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3  DO REGULAMINU PRZYZNAWANIA HONOROWEGO PATRONATU MARSZAŁKA, WICEMARSZAŁKA, CZŁONKA ZARZĄDU WOJEWÓDZTWA ŚLĄSKIEGO LUB CZŁONKOSTWA MARSZAŁKA, WICEMARSZAŁKA, CZŁONKA ZARZĄDU WOJEWÓDZTWA ŚLĄSKIEGO W KOMITECIE HONOROWYM</w:t>
      </w:r>
    </w:p>
    <w:p>
      <w:pPr>
        <w:pStyle w:val="Normal"/>
        <w:tabs>
          <w:tab w:val="clear" w:pos="708"/>
          <w:tab w:val="left" w:pos="525" w:leader="none"/>
        </w:tabs>
        <w:ind w:left="5245" w:hanging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25" w:leader="none"/>
        </w:tabs>
        <w:ind w:left="5245" w:hanging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25" w:leader="none"/>
        </w:tabs>
        <w:ind w:left="5245" w:hanging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OPINIA WŁAŚCIWEGO WYDZIAŁU MERYTORYCZN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W SPRAWIE WYRÓŻNIENIA HONOROW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ydział 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wniosku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ia: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ytywna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egatywn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szę zaznaczyć właściwe wyróżnienie: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norowy patronat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złonkostwo w komitecie honorowym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odniczenie komitetowi honorowemu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rszałka Województwa Śląskiego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Wicemarszałka Województwa Śląskiego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złonka Zarządu Województwa Śląsk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asadnienie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1"/>
          <w:szCs w:val="21"/>
        </w:rPr>
        <w:t xml:space="preserve">Źródła informacji do sporządzenia opinii </w:t>
      </w:r>
      <w:r>
        <w:rPr>
          <w:rFonts w:cs="Arial" w:ascii="Arial" w:hAnsi="Arial"/>
          <w:i/>
          <w:sz w:val="21"/>
          <w:szCs w:val="21"/>
        </w:rPr>
        <w:t>(proszę zaznaczyć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łaściwy rejestr, np. KRS, CEIDG </w:t>
      </w:r>
      <w:r>
        <w:rPr>
          <w:rFonts w:cs="Arial" w:ascii="Arial" w:hAnsi="Arial"/>
          <w:i/>
          <w:sz w:val="21"/>
          <w:szCs w:val="21"/>
        </w:rPr>
        <w:t>(proszę wskazać)</w:t>
      </w:r>
      <w:r>
        <w:rPr>
          <w:rFonts w:cs="Arial" w:ascii="Arial" w:hAnsi="Arial"/>
          <w:sz w:val="21"/>
          <w:szCs w:val="21"/>
        </w:rPr>
        <w:t>: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eryfikowano w rejestrze prawidłowość informacji dotyczących: </w:t>
      </w:r>
    </w:p>
    <w:p>
      <w:pPr>
        <w:pStyle w:val="Normal"/>
        <w:suppressAutoHyphens w:val="true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enia działalności / zawieszenie prowadzenia działalności</w:t>
      </w:r>
    </w:p>
    <w:p>
      <w:pPr>
        <w:pStyle w:val="Normal"/>
        <w:suppressAutoHyphens w:val="true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u prowadzenia działalności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formy prawnej   </w:t>
      </w:r>
    </w:p>
    <w:p>
      <w:pPr>
        <w:pStyle w:val="Normal"/>
        <w:suppressAutoHyphens w:val="true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ciela/właścicieli</w:t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organów reprezentujących</w:t>
      </w:r>
    </w:p>
    <w:p>
      <w:pPr>
        <w:pStyle w:val="Normal"/>
        <w:suppressAutoHyphens w:val="true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ntakt telefoniczny z organizatorem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aliza informacji prasowych: ……..………………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a internetowa organizatora: ………………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ne strony internetowe: ……………………</w:t>
      </w:r>
      <w:r>
        <w:rPr>
          <w:rFonts w:cs="Arial" w:ascii="Arial" w:hAnsi="Arial"/>
          <w:i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il w mediach społecznościowych: ………………………………………………………………..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informacje dotyczące ewentualnych postępowań upadłościowych i niezapłaconych należności wobec urzędu skarbowego lub ZUS: 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skazane przez organizatora ministerstwa lub urzędy, w których złożył wniosek o patronat: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zy uzasadniona jest osobista obecność Marszałka, Wicemarszałka lub Członka Zarządu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</w:t>
        <w:tab/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ie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/miejscowość i data/</w:t>
        <w:tab/>
        <w:tab/>
        <w:t xml:space="preserve">                             /podpis dyrektora wydziału i pieczęć/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ę sporządził: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1164" w:bottom="12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7:00Z</dcterms:created>
  <dc:creator>akrysztosiak</dc:creator>
  <dc:description/>
  <cp:keywords/>
  <dc:language>en-US</dc:language>
  <cp:lastModifiedBy>Kołodziejska Wioletta</cp:lastModifiedBy>
  <cp:lastPrinted>2019-04-12T14:09:00Z</cp:lastPrinted>
  <dcterms:modified xsi:type="dcterms:W3CDTF">2019-06-25T08:37:00Z</dcterms:modified>
  <cp:revision>2</cp:revision>
  <dc:subject/>
  <dc:title>OPINIA WŁAŚCIWEGO DEPARTAMENTU MERYTOR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