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stypendi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załka Województwa Ślą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edzinie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Imię i nazwisko kandydata zgłoszonego do konkursu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Adres stałego zameldowania kandydata …………………………..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3.</w:t>
      </w:r>
      <w:r>
        <w:rPr/>
        <w:t xml:space="preserve"> Adres do korespondencji </w:t>
      </w:r>
      <w:r>
        <w:rPr>
          <w:i/>
        </w:rPr>
        <w:t>(jeżeli jest inny niż adres zameldowania kandydata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Telefon, e-mail kandydat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ykształcenie kandydata – nazwa ukończonej uczelni (kierunek), szkoł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Nazwa programu stypendialnego (zadania) na realizację którego kandydat ubiega się                  o stypendiu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Cel stypendium – opis programu stypendialnego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Plan pracy w okresie pobierania stypendiu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Życiorys artystyczny kandydat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Dokumentacja dorobku kandydata (załączniki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Oświadczenia kandyd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posiadam pełną zdolność do czynności prawnych w rozumieniu Ustawy </w:t>
        <w:br/>
        <w:t>z dnia 23 kwietnia 1964 r. kodeks cywilny (t. j. Dz. U. z 2020 r., poz. 1740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szystkie dane zawarte we wniosku są zgodne ze stanem faktycznym </w:t>
        <w:br/>
        <w:t>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  <w:t>Data i podpis kandy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 wniosku winna być dołączona, podpisana przez kandydata, klauzula informacyjna – 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5:00Z</dcterms:created>
  <dc:creator>cichya</dc:creator>
  <dc:description/>
  <cp:keywords/>
  <dc:language>en-US</dc:language>
  <cp:lastModifiedBy>Cichy Aleksandra</cp:lastModifiedBy>
  <cp:lastPrinted>2018-03-28T13:53:00Z</cp:lastPrinted>
  <dcterms:modified xsi:type="dcterms:W3CDTF">2022-03-31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