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ZAŁĄCZNIK NR 1 DO REGULAMINU </w:t>
      </w:r>
      <w:r>
        <w:rPr>
          <w:rFonts w:cs="Arial" w:ascii="Arial" w:hAnsi="Arial"/>
          <w:sz w:val="16"/>
          <w:szCs w:val="16"/>
        </w:rPr>
        <w:t>PRZYZNAWANIA HONOROWEGO PATRONATU MARSZAŁKA WOJEWÓDZTWA/WICEMARSZAŁKA WOJEWÓDZTWA/CZŁONKA ZARZĄDU WOJEWÓDZTWA LUB CZŁONKOSTWA MARSZAŁKA WOJEWÓDZTWA /WICEMARSZAŁKA WOJEWÓDZTWA/CZŁONKA ZARZĄD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JEWÓDZTWA </w:t>
        <w:br/>
        <w:t>W KOMITECIE HONOROWYM</w:t>
      </w:r>
    </w:p>
    <w:p>
      <w:pPr>
        <w:pStyle w:val="Heading"/>
        <w:ind w:firstLine="5387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 O PRZYZNANIE HONOROWEGO PATRONATU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B CZŁONKOSTWO W KOMITECIE HONOROWYM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rPr/>
      </w:pPr>
      <w:r>
        <w:rPr>
          <w:rFonts w:cs="Arial" w:ascii="Arial" w:hAnsi="Arial"/>
          <w:sz w:val="21"/>
          <w:szCs w:val="21"/>
        </w:rPr>
        <w:t>Organizator (imię, nazwisko lub nazwa, adres, nr KRS, telefon, e-mail, strona internetowa):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dpowiedzialna za kontakt z UMWŚ (nr telefonu, e-mail)</w:t>
      </w:r>
    </w:p>
    <w:p>
      <w:pPr>
        <w:pStyle w:val="Normal"/>
        <w:suppressAutoHyphens w:val="true"/>
        <w:spacing w:lineRule="auto" w:line="36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ótka charakterystyka organizator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Arial" w:hAnsi="Arial"/>
          <w:sz w:val="21"/>
          <w:szCs w:val="21"/>
        </w:rPr>
        <w:t>Typ organizatora:</w:t>
      </w:r>
    </w:p>
    <w:p>
      <w:pPr>
        <w:pStyle w:val="Normal"/>
        <w:suppressAutoHyphens w:val="true"/>
        <w:spacing w:lineRule="auto" w:line="360"/>
        <w:ind w:left="709" w:hanging="1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dministracja publiczna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organizacja społeczna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osoba prywatna  </w:t>
        <w:br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  firma komercyjna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jednostka organizacyjna samorządu terytorialnego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i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niosek o: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norowy patronat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członkostwo w komitecie honorowym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przewodniczenie komitetowi honorowemu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szałka Województwa Śląskiego</w:t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Wicemarszałka Województwa Śląskiego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łonka Zarządu Województwa Śląskieg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Nazw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e i termin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ięg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ędzynarodowy</w:t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ogólnopolski</w:t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wojewódzki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Cel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Arial" w:hAnsi="Arial"/>
          <w:sz w:val="21"/>
          <w:szCs w:val="21"/>
        </w:rPr>
        <w:t>Do kogo kierowane jest przedsięwzięcie i jaka jest planowana liczba uczestników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ys budżetu przedsięwzięcia, ze szczególnym uwzględnieniem źródeł finansowa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rPr/>
      </w:pPr>
      <w:r>
        <w:rPr>
          <w:rFonts w:cs="Arial" w:ascii="Arial" w:hAnsi="Arial"/>
          <w:sz w:val="21"/>
          <w:szCs w:val="21"/>
        </w:rPr>
        <w:t>Czy udział w przedsięwzięciu jest odpłatny?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koszt........................)</w:t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rPr/>
      </w:pPr>
      <w:r>
        <w:rPr>
          <w:rFonts w:cs="Arial" w:ascii="Arial" w:hAnsi="Arial"/>
          <w:sz w:val="21"/>
          <w:szCs w:val="21"/>
        </w:rPr>
        <w:t>Czy wnioskodawca planuje osiągnięcie zysku finansowego z przedsięwzięcia?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</w:t>
        <w:tab/>
        <w:tab/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rPr/>
      </w:pPr>
      <w:r>
        <w:rPr>
          <w:rFonts w:cs="Arial" w:ascii="Arial" w:hAnsi="Arial"/>
          <w:sz w:val="21"/>
          <w:szCs w:val="21"/>
        </w:rPr>
        <w:t>Partnerzy i/lub współorganizatorzy przedsięwzięcia: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rPr/>
      </w:pPr>
      <w:r>
        <w:rPr>
          <w:rFonts w:cs="Arial" w:ascii="Arial" w:hAnsi="Arial"/>
          <w:sz w:val="21"/>
          <w:szCs w:val="21"/>
        </w:rPr>
        <w:t xml:space="preserve">Czy przedsięwzięcie ma charakter cykliczny?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i/>
          <w:i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</w:t>
        <w:tab/>
      </w:r>
      <w:r>
        <w:rPr>
          <w:rFonts w:cs="Arial" w:ascii="Arial" w:hAnsi="Arial"/>
          <w:i/>
          <w:sz w:val="21"/>
          <w:szCs w:val="21"/>
        </w:rPr>
        <w:t>(proszę podać także informację, czy uprzednio było objęte honorowym patronatem)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Czy wystąpiono o objęcie patronatem przedsięwzięcia do innych instytucji? </w:t>
        <w:br/>
        <w:t xml:space="preserve">           (</w:t>
      </w:r>
      <w:r>
        <w:rPr>
          <w:rFonts w:cs="Arial" w:ascii="Arial" w:hAnsi="Arial"/>
          <w:i/>
          <w:iCs/>
          <w:sz w:val="21"/>
          <w:szCs w:val="21"/>
        </w:rPr>
        <w:t>jeśli tak, należy wymienić te instytucje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      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</w:t>
        <w:tab/>
        <w:tab/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ie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sta honorowych patronów  lub członków honorowego komitetu: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1"/>
          <w:szCs w:val="21"/>
        </w:rPr>
        <w:t>Patroni medialni przedsięwzięcia (</w:t>
      </w:r>
      <w:r>
        <w:rPr>
          <w:rFonts w:cs="Arial" w:ascii="Arial" w:hAnsi="Arial"/>
          <w:i/>
          <w:sz w:val="21"/>
          <w:szCs w:val="21"/>
        </w:rPr>
        <w:t>wymienić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dia lokalne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prasa ponadlokalna:</w:t>
      </w:r>
    </w:p>
    <w:p>
      <w:pPr>
        <w:pStyle w:val="Normal"/>
        <w:suppressAutoHyphens w:val="true"/>
        <w:spacing w:lineRule="auto" w:line="36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suppressAutoHyphens w:val="true"/>
        <w:spacing w:lineRule="auto" w:line="36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radio i telewizja ponadlokaln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 prośby o patronat honorowy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Program/ regulamin przedsięwzięcia (</w:t>
      </w:r>
      <w:r>
        <w:rPr>
          <w:rFonts w:cs="Arial" w:ascii="Arial" w:hAnsi="Arial"/>
          <w:i/>
          <w:sz w:val="21"/>
          <w:szCs w:val="21"/>
        </w:rPr>
        <w:t>w formie załącznika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ceptujemy </w:t>
      </w:r>
      <w:r>
        <w:rPr>
          <w:rFonts w:cs="Arial" w:ascii="Arial" w:hAnsi="Arial"/>
          <w:i/>
          <w:sz w:val="21"/>
          <w:szCs w:val="21"/>
        </w:rPr>
        <w:t xml:space="preserve">Zarządzenie Marszałka Województwa Śląskiego w sprawie przyjęcia </w:t>
      </w:r>
      <w:r>
        <w:rPr>
          <w:rFonts w:cs="Arial" w:ascii="Arial" w:hAnsi="Arial"/>
          <w:bCs/>
          <w:i/>
          <w:sz w:val="21"/>
          <w:szCs w:val="21"/>
        </w:rPr>
        <w:t xml:space="preserve">Regulaminu </w:t>
      </w:r>
      <w:r>
        <w:rPr>
          <w:rFonts w:cs="Arial" w:ascii="Arial" w:hAnsi="Arial"/>
          <w:i/>
          <w:sz w:val="21"/>
          <w:szCs w:val="21"/>
        </w:rPr>
        <w:t>przyznawania Honorowego Patronatu Marszałka Województwa/Wicemarszałka Województwa/Członka Zarządu Województwa lub członkostwa Marszałka Województwa /Wicemarszałka Województwa/Członka Zarządu Województwa w Komitecie Honorowym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rPr/>
      </w:pPr>
      <w:r>
        <w:rPr>
          <w:rFonts w:cs="Arial" w:ascii="Arial" w:hAnsi="Arial"/>
          <w:sz w:val="21"/>
          <w:szCs w:val="21"/>
        </w:rPr>
        <w:t>Oświadczamy, że wszystkie podane we wniosku informacje są zgodne z aktualnym stanem prawnym i faktycznym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  <w:tab/>
        <w:tab/>
        <w:t>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/miejsce i data/</w:t>
        <w:tab/>
        <w:tab/>
        <w:tab/>
        <w:tab/>
        <w:tab/>
        <w:t>/podpis organizatora i pieczęć/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E DOTYCZĄCE PRZETWARZANIA DANYCH OSOBOWYCH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Zgodnie z art. 13 ust. 1 i ust. 2 ogólnego rozporządzenia UE o ochronie danych osobowych </w:t>
        <w:br/>
        <w:t xml:space="preserve">nr 2016/679 informujemy, że: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) Administratorem Pani/Pana danych osobowych jest Marszałek Województwa Śląskiego </w:t>
        <w:br/>
        <w:t xml:space="preserve">z siedzibą w Katowicach, ul. Ligonia 46, adres e-mail: kancelaria@slaskie.pl, strona internetowa: bip.slaskie.pl;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) Została wyznaczona osoba do kontaktu w sprawie przetwarzania danych osobowych </w:t>
        <w:br/>
        <w:t xml:space="preserve">– inspektor danych osobowych, adres e-mail: daneosobowe@slaskie.pl; 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 xml:space="preserve">3) Pani/Pana dane osobowe przetwarzane będą w celu rozpatrzenia i ewentualnej realizacji wniosku o przyznanie Honorowego Patronatu Marszałka Województwa Śląskiego </w:t>
        <w:br/>
        <w:t xml:space="preserve">lub Członkostwa w Komitecie Honorowym oraz ich archiwizacji. Podstawą prawną przetwarzania danych osobowych jest realizacja zadań publicznych przez administratora lub sprawowanie władzy publicznej powierzonej administratorowi (art. 6 ust. 1 lit. e rozporządzenia o ochronie danych 2016/679) wynikający z art. 11 ust. 2 ustawy z dnia 5 czerwca 1998 r. o samorządzie województwa;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) Dane osobowe będą ujawniane osobom upoważnionym przez administratora, podmiotom upoważnionym na podstawie przepisów prawa, operatorowi pocztowemu lub kurierowi w zakresie prowadzonej korespondencji, podmiotom przetwarzającym zapewniającym obsługę teleinformatyczną Urzędu Marszałkowskiego Województwa Śląskiego. Ponadto w zakresie stanowiącym informację publiczną dane będą ujawniane każdemu zainteresowanemu taką informacją lub publikowane na stronie bip.slaskie.pl;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5) Pani/Pana dane osobowe będą przechowywane przez okres maksymalnie 25 lat od momentu realizacji wniosku. Po upływie tego okresu dokumentacja (akta sprawy) zostanie przekazana do Archiwum Państwowego;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) Przysługuje Pani/Panu prawo dostępu do treści swoich danych oraz prawo ich sprostowania, usunięcia, ograniczenia przetwarzania, prawo wniesienia sprzeciwu wobec przetwarzania, prawo wniesienia skargi do organu nadzorczego w zakresie ochrony danych osobowych;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7) Podanie przez Panią/Pana danych osobowych wynika z treści Regulaminu przyznawania Honorowego Patronatu Marszałka, Wicemarszałka, Członka Zarządu Województwa Śląskiego lub członkostwa Marszałka, Wicemarszałka, Członka Zarządu Województwa Śląskiego </w:t>
        <w:br/>
        <w:t xml:space="preserve">w komitecie honorowym. Jest Pani/Pan zobowiązana do ich podania, a konsekwencją niepodania danych osobowych będzie brak możliwości realizacji wniosku;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8) Pani/Pana dane osobowe nie będą wykorzystywane do zautomatyzowanego podejmowania decyzji ani profilowania, o którym mowa w art. 2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720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3:00Z</dcterms:created>
  <dc:creator>akrysztosiak</dc:creator>
  <dc:description/>
  <cp:keywords/>
  <dc:language>en-US</dc:language>
  <cp:lastModifiedBy>Kołodziejska Wioletta</cp:lastModifiedBy>
  <cp:lastPrinted>2019-07-09T11:32:00Z</cp:lastPrinted>
  <dcterms:modified xsi:type="dcterms:W3CDTF">2025-09-09T13:03:00Z</dcterms:modified>
  <cp:revision>2</cp:revision>
  <dc:subject/>
  <dc:title>WNIOSEK O HONOROWY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