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ZAŁĄCZNIK NR 2 DO REGULAMINU </w:t>
      </w:r>
      <w:r>
        <w:rPr>
          <w:rFonts w:cs="Arial" w:ascii="Arial" w:hAnsi="Arial"/>
          <w:sz w:val="16"/>
          <w:szCs w:val="16"/>
        </w:rPr>
        <w:t>PRZYZNAWANIA HONOROWEGO PATRONATU MARSZAŁKA WOJEWÓDZTWA/WICEMARSZAŁKA WOJEWÓDZTWA/CZŁONKA ZARZĄDU WOJEWÓDZTWA LUB CZŁONKOSTWA MARSZAŁKA WOJEWÓDZTWA /WICEMARSZAŁKA WOJEWÓDZTWA/CZŁONKA ZARZĄ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JEWÓDZTWA </w:t>
        <w:br/>
        <w:t>W KOMITECIE HONOROWY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PINIA WŁAŚCIWEGO DEPARTAMENTU MERYTORYCZNEGO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 WYRÓŻNIENIA HONOROWEG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partament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wniosku: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ia: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ytywna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egatyw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szę zaznaczyć właściwe wyróżnienie: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norowy patronat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złonkostwo w komitecie honorowym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odniczenie komitetowi honorowemu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rszałka Województwa Śląskiego 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Wicemarszałka Województwa Śląskiego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złonka Zarządu Województwa Ślą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asadnienie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1440" w:hanging="1440"/>
        <w:jc w:val="both"/>
        <w:rPr/>
      </w:pPr>
      <w:r>
        <w:rPr>
          <w:rFonts w:cs="Arial" w:ascii="Arial" w:hAnsi="Arial"/>
          <w:sz w:val="21"/>
          <w:szCs w:val="21"/>
        </w:rPr>
        <w:t xml:space="preserve">Źródła informacji do sporządzenia opinii </w:t>
      </w:r>
      <w:r>
        <w:rPr>
          <w:rFonts w:cs="Arial" w:ascii="Arial" w:hAnsi="Arial"/>
          <w:i/>
          <w:sz w:val="21"/>
          <w:szCs w:val="21"/>
        </w:rPr>
        <w:t>(proszę zaznaczyć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łaściwy rejestr, np. KRS, CEIDG </w:t>
      </w:r>
      <w:r>
        <w:rPr>
          <w:rFonts w:cs="Arial" w:ascii="Arial" w:hAnsi="Arial"/>
          <w:i/>
          <w:sz w:val="21"/>
          <w:szCs w:val="21"/>
        </w:rPr>
        <w:t>(proszę wskazać)</w:t>
      </w:r>
      <w:r>
        <w:rPr>
          <w:rFonts w:cs="Arial" w:ascii="Arial" w:hAnsi="Arial"/>
          <w:sz w:val="21"/>
          <w:szCs w:val="21"/>
        </w:rPr>
        <w:t>: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eryfikowano w rejestrze prawidłowość informacji dotyczących: </w:t>
      </w:r>
    </w:p>
    <w:p>
      <w:pPr>
        <w:pStyle w:val="Normal"/>
        <w:suppressAutoHyphens w:val="true"/>
        <w:spacing w:lineRule="auto" w:line="360" w:before="0" w:after="0"/>
        <w:ind w:left="708" w:firstLine="708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enia działalności / zawieszenie prowadzenia działalności</w:t>
      </w:r>
    </w:p>
    <w:p>
      <w:pPr>
        <w:pStyle w:val="Normal"/>
        <w:suppressAutoHyphens w:val="true"/>
        <w:spacing w:lineRule="auto" w:line="360" w:before="0" w:after="0"/>
        <w:ind w:left="708" w:firstLine="708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u prowadzenia działalności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formy prawnej   </w:t>
      </w:r>
    </w:p>
    <w:p>
      <w:pPr>
        <w:pStyle w:val="Normal"/>
        <w:suppressAutoHyphens w:val="true"/>
        <w:spacing w:lineRule="auto" w:line="360" w:before="0" w:after="0"/>
        <w:ind w:left="708" w:firstLine="708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ciela/właścicieli</w:t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organów reprezentujących</w:t>
      </w:r>
    </w:p>
    <w:p>
      <w:pPr>
        <w:pStyle w:val="Normal"/>
        <w:suppressAutoHyphens w:val="true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ntakt telefoniczny z organizatorem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aliza informacji prasowych: ……..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a internetowa organizatora: 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ne strony internetowe: ……………………</w:t>
      </w:r>
      <w:r>
        <w:rPr>
          <w:rFonts w:cs="Arial" w:ascii="Arial" w:hAnsi="Arial"/>
          <w:i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il w mediach społecznościowych: …………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e dotyczące ewentualnych postępowań upadłościowych i niezapłaconych należności wobec urzędu skarbowego lub ZUS: 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e przez organizatora ministerstwa lub urzędy, w których złożył wniosek o patronat: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zy uzasadniona jest osobista obecność Marszałka, Wicemarszałka lub Członka Zarządu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</w:t>
        <w:tab/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nie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ind w:left="5925" w:hanging="5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miejscowość i data/                                          /podpis dyrektora departamentu i pieczęć/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sz w:val="21"/>
          <w:szCs w:val="21"/>
        </w:rPr>
        <w:t>Opinię sporządził:   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>
        <w:sz w:val="21"/>
        <w:i w:val="false"/>
        <w:b w:val="false"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1"/>
      <w:szCs w:val="21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4:00Z</dcterms:created>
  <dc:creator>czechowiczm</dc:creator>
  <dc:description/>
  <cp:keywords/>
  <dc:language>en-US</dc:language>
  <cp:lastModifiedBy>Kołodziejska Wioletta</cp:lastModifiedBy>
  <cp:lastPrinted>2016-12-15T10:32:00Z</cp:lastPrinted>
  <dcterms:modified xsi:type="dcterms:W3CDTF">2025-09-0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